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1295400" cy="96393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26" t="26783" r="32363" b="26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WERSALNY PROTOKÓŁ BLUETOOTH (OBI) OBSŁUGIWANY PRZEZ WSZYSTKIE AKTUALNE* URZĄDZENIA CARDO SYSTEMS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wprowadzeniu serii aktualizacji oprogramowania uniwersalny protokół Bluetooth (OBI) jest teraz dostępny we wszystkich urządzeniach* firmy Cardo Systems w 2023 r. – zaczynając od urządzenia najwyższej klasy - PACKTALK EDGE na linii Spirit kończąc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y międzymarkowy standard umożliwia bezproblemową komunikację między obsługiwanymi urządzeniami firm Cardo, Midland i Uclear bez typowych frustracji, jakich doświadczają użytkownicy podczas korzystania z „uniwersalnie połączonych” urządzeń innych marek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ast zwykłego, zawiłego procesu parowania z „urządzeniami łączącymi się uniwersalnie”, OBi zostanie aktywowane automatycznie po sparowaniu z obsługiwanym urządzeniem. Dodatkowe ustawienia nie są potrzebne. Nawet w przypadku urządzeń nie obsługujących OBI można je sparować poprzez Bluetooth, tak jak urządzenia Cardo – nie trzeba już wybierać między sparowaniem z interkomem innym niż Cardo, a utrzymywaniem połączenia z telefonem w celu prowadzenia rozmów lub słuchania muzyki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do Systems będące pionierem na rynku komunikacji bezprzewodowej Bluetooth dla motocyklistów od 2003 r., wprowadzając najnowszą technologię umacnia zaangażowanie w dostarczanie motocyklistom najlepszych rozwiązań do komunikacji podczas jazdy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tkownicy mogą łatwo zaktualizować swoje urządzenie za pomocą bezprzewodowej aktualizacji oprogramowania. Nie potrzebujesz przewodu, użyj telefonu komórkowego i otwórz aplikację Cardo Connect. Wyskakujące powiadomienie dotyczące nowego oprogramowania w aplikacji Cardo Connect pojawia się automatycznie, gdy dostępna jest nowa wersja oprogramowania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ęcej informacji o produktach Cardo Systems można znaleźć na stronie www.cardosystems.com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ACKTALK EDGE, PACKTALK NEO, FREECOM 4X, FREECOM 2X, Spirit HD i Spirit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rdo Systems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do Systems specjalizuje się w projektowaniu, rozwoju, produkcji i sprzedaży najnowocześniejszych systemów komunikacji bezprzewodowej i rozrywki dla możliwie najszerszego zakresu zastosowań w sportach motocyklowych na drogach i w terenie. Początkowo skoncentrowany na mobilnych, bezprzewodowych rozwiązaniach komunikacyjnych dla motocyklistów od momentu powstania w 2003 roku, Cardo było pionierem większości innowacji w systemach komunikacji Bluetooth, a w 2015 roku wprowadziło na rynek motocyklowy pierwszy na świecie protokół komunikacyjny oparty na sieci mesh. Produkty firmy, dostępne obecnie w ponad 100 krajach, są wiodącymi na świecie urządzeniami komunikacyjnymi dla branży motocyklowej, z coraz większym naciskiem na podnoszenie wrażeń z jazdy we wszystkich kategoriach sportów motorowych dzięki doskonałym technologiom komunikacji bezprzewodowej.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uzyskania dalszych informacji prosimy o kontakt mailowy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telefoniczny do Biura Prasowego Cardo Systems Media pod numerem +44 (0) 1525 270 100</w:t>
      </w:r>
    </w:p>
    <w:p>
      <w:pPr>
        <w:pStyle w:val="Textbody1"/>
        <w:spacing w:before="0" w:after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33:00Z</dcterms:created>
  <dc:creator/>
  <dc:description/>
  <dc:language>en-US</dc:language>
  <cp:lastModifiedBy>Carli Ann Smith</cp:lastModifiedBy>
  <dcterms:modified xsi:type="dcterms:W3CDTF">2023-02-06T11:33:00Z</dcterms:modified>
  <cp:revision>2</cp:revision>
  <dc:subject/>
  <dc:title/>
</cp:coreProperties>
</file>