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295400" cy="9639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6" t="26783" r="32363" b="2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S2 adotta il nuovo standard “Universal Communication Solution” di Cardo per la sua nuova linea di cas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e LS2 sono lieti di essere i primi ad annunciare una soluzione integrata basata sul nuovo stand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2, uno dei maggiori produttori mondiali di caschi in tutte le categorie, ha scelto di adottare lo standard Universal Communication Solution (UCS) con cinque nuovi caschi predisposti per la soluzione UCS e compatibili con la comprovata tecnologia di Cardo System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dedicato LS2 4x può essere aggiunto a tutta la serie ADVANT con doppia omologazione – un nuovissimo modello presentato a EICMA – oltre ai caschi INFINITY II e INFINITY II Carb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to da Cardo Systems, LS2 4x connette fino a quattro motociclisti tramite Bluetooth coprendo una distanza pari a 1,2 km/0,75 miglia. Il device dispone di Sound by JBL, Natural Voice Operation, OBi ed è completamente impermeabile. L'unità compatta vanta anche il Bluetooth a riconnessione automatica, in modo che i motociclisti possano guidare senza doversi preoccupare di problemi di conness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ndard UCS offre ai motociclisti la libertà di scegliere, modificare e sostituire i dispositivi di comunicazione senza compromettere la vestibilità e l'aspetto. Allo stesso modo in cui le Case automobilistiche e i produttori di autoradio hanno adottato dimensioni e supporti universali per autoradio (DIN/doppio DIN standard), la soluzione di comunicazione universale UCS standardizza le dimensioni e la forma dei sistemi di comunicazione, consentendo il montaggio integrato nei nuovi caschi da motociclista, in conformità con i nuovi standard ECE 22.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Emodi, Chief Marketing Officer di Cardo Systems, ha commentato: “Siamo orgogliosi di essere il comunicatore scelto da LS2 Caschi. Come azienda, siamo consapevoli della nostra forza a livello di innovazione e qualità ed è un grande piacere lavorare con un altro marchio così strettamente allineato con queste filosofie è. Non vediamo l'ora che milioni di clienti LS2 apprezzino il sistema di comunicazione di Card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eppe Porcu, CEO LS2, ha dichiarato: “Abbiamo scelto Cardo Systems per la lungimiranza e la reputazione di affidabilità dell'azienda, valori che rappresentano perfettamente il nostro marchio. Vogliamo lavorare con esperti, e in Cardo abbiamo trovato i più qualificati nel loro settor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2 4x sarà disponibile presso i rivenditori LS2 a partite dal mese di aprile 2023 al prezzo di 279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su Cardo Systems, visitare www.cardosystem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scalia dell'immagine: (L-R) Dan Emodi, Chief Marketing Officer di Cardo Systems e Phil Ammendolia, Presidente e CEO di LS2 Helmets 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oposito di Cardo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è specializzata nella progettazione, sviluppo, produzione e vendita di sistemi di comunicazione e intrattenimento wireless all'avanguardia per motociclisti. Sin dalla sua fondazione nel 2004, Cardo ha aperto la strada alla stragrande maggioranza delle innovazioni per i sistemi di comunicazione Bluetooth per moto e nel 2015 ha introdotto nel mercato motociclistico il primo protocollo di comunicazione mesh powered al mondo. I prodotti dell'azienda, ora disponibili in oltre 100 paesi, sono i dispositivi di comunicazione leader a livello mondiale per l'industria motociclistica.</w:t>
      </w:r>
    </w:p>
    <w:p>
      <w:pPr>
        <w:pStyle w:val="Textbody1"/>
        <w:spacing w:before="0" w:after="14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7:00Z</dcterms:created>
  <dc:creator>Carli Ann Smith</dc:creator>
  <dc:description/>
  <cp:keywords/>
  <dc:language>en-US</dc:language>
  <cp:lastModifiedBy>Carli Ann Smith</cp:lastModifiedBy>
  <dcterms:modified xsi:type="dcterms:W3CDTF">2022-11-25T14:17:00Z</dcterms:modified>
  <cp:revision>2</cp:revision>
  <dc:subject/>
  <dc:title/>
</cp:coreProperties>
</file>