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lang w:val="en-US" w:eastAsia="en-US"/>
        </w:rPr>
        <w:drawing>
          <wp:inline distT="0" distB="0" distL="0" distR="0">
            <wp:extent cx="1578610" cy="11760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8" t="-37" r="-28" b="-37"/>
                    <a:stretch>
                      <a:fillRect/>
                    </a:stretch>
                  </pic:blipFill>
                  <pic:spPr bwMode="auto">
                    <a:xfrm>
                      <a:off x="0" y="0"/>
                      <a:ext cx="1578610" cy="117602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TM e Cardo Systems ampliam a cooperação, passando a incluir o KTM PACKTALK EDGE na experiência KTM Motohall.</w:t>
      </w:r>
    </w:p>
    <w:p>
      <w:pPr>
        <w:pStyle w:val="Normal"/>
        <w:rPr>
          <w:rFonts w:ascii="Arial" w:hAnsi="Arial" w:cs="Arial"/>
        </w:rPr>
      </w:pPr>
      <w:r>
        <w:rPr>
          <w:rFonts w:cs="Arial" w:ascii="Arial" w:hAnsi="Arial"/>
        </w:rPr>
        <w:t>Os fãs da KTM, que pretendam desfrutar da RIDE ORANGE EXPERIENCE, uma das atividades disponíveis no KTM Motohall, têm agora mais um motivo de interesse, com vista a retirar ainda mais proveito dos “tours”. Aos visitantes, passa a ser dada a possibilidade de alugar um KTM PACKTALK EDGE para os acompanhar durante os passeios, adicionando uma nova dimensão a esta fantástica experiência.</w:t>
      </w:r>
    </w:p>
    <w:p>
      <w:pPr>
        <w:pStyle w:val="Normal"/>
        <w:rPr>
          <w:rFonts w:ascii="Arial" w:hAnsi="Arial" w:cs="Arial"/>
        </w:rPr>
      </w:pPr>
      <w:r>
        <w:rPr>
          <w:rFonts w:cs="Arial" w:ascii="Arial" w:hAnsi="Arial"/>
        </w:rPr>
        <w:t>Como resultado da parceria estratégica entre a Cardo Systems e a KTM, o KTM PACKTALK EDGE é de dimensões compactas, muito leve, equipado com a mais avançada tecnologia, potência e muito intuitivo de usar. Tal como uma moto KTM!</w:t>
      </w:r>
    </w:p>
    <w:p>
      <w:pPr>
        <w:pStyle w:val="Normal"/>
        <w:rPr>
          <w:rFonts w:ascii="Arial" w:hAnsi="Arial" w:cs="Arial"/>
        </w:rPr>
      </w:pPr>
      <w:r>
        <w:rPr>
          <w:rFonts w:cs="Arial" w:ascii="Arial" w:hAnsi="Arial"/>
        </w:rPr>
        <w:t>Este dispositivo topo de gama na comunicação e conectividade significa que os utilizadores podem comunicar em grupo com até 15 participantes, seguir as instruções do GPS, fazer e receber chamadas, ou desfrutar da melhor música através das colunas JBL de alta qualidade.</w:t>
      </w:r>
    </w:p>
    <w:p>
      <w:pPr>
        <w:pStyle w:val="Normal"/>
        <w:rPr>
          <w:rFonts w:ascii="Arial" w:hAnsi="Arial" w:cs="Arial"/>
        </w:rPr>
      </w:pPr>
      <w:r>
        <w:rPr>
          <w:rFonts w:cs="Arial" w:ascii="Arial" w:hAnsi="Arial"/>
        </w:rPr>
        <w:t>À prova de água, pó e lama, o KTM PACKTALK EDGE apresenta um sistema de encaixe magnético único, denominado por “Air Mount” que permite um ajuste universal da unidade compacta e fina e sem antena a qualquer capacete, tornando-o tão fácil de usar como qualquer moto KTM.</w:t>
      </w:r>
    </w:p>
    <w:p>
      <w:pPr>
        <w:pStyle w:val="Normal"/>
        <w:rPr>
          <w:rFonts w:ascii="Arial" w:hAnsi="Arial" w:cs="Arial"/>
        </w:rPr>
      </w:pPr>
      <w:r>
        <w:rPr>
          <w:rFonts w:cs="Arial" w:ascii="Arial" w:hAnsi="Arial"/>
        </w:rPr>
        <w:t>No topo de tudo isto, temos ainda o alcance que vai até aos 8 km (1.6 km de utilizador para utilizador), microfone com cancelamento automático de ruído, bateria com autonomia para 13 horas, carregamento rápido de série, tudo isto que pode ser utilizado em combinação com a aplicação KTMConnect para tornar a viagem ainda mais confortável.</w:t>
      </w:r>
    </w:p>
    <w:p>
      <w:pPr>
        <w:pStyle w:val="Normal"/>
        <w:rPr>
          <w:rFonts w:ascii="Arial" w:hAnsi="Arial" w:cs="Arial"/>
        </w:rPr>
      </w:pPr>
      <w:r>
        <w:rPr>
          <w:rFonts w:cs="Arial" w:ascii="Arial" w:hAnsi="Arial"/>
        </w:rPr>
        <w:t xml:space="preserve">A RIDE ORANGE EXPERIENCE é uma extraordinária experiência ao universo KTM. Tem início com uma visita aos modelos mais icónicos expostos no KTM Motohall, antes dos visitantes iniciarem o seu tour, com a moto dos seus sonhos alugada na loja da KTM Motohall, onde lhes são fornecidas algumas recomendações sobre as melhores estradas para explorar na região envolvente do KTM Motohall. Os preços iniciam-se nos 99€ por pessoa e os bilhetes podem ser adquiridos online no site www.ktm-motohall.com. A RIDE ORANGE EXPERIENCE regressa já na primavera de 2023 e uma das novidades é a possibilidade de alugar também o sistema de intercomunicação KTM PACKTALK EDGE, que irá permitir desfrutar de toda a experiência de forma ainda mais especial.  </w:t>
      </w:r>
    </w:p>
    <w:p>
      <w:pPr>
        <w:pStyle w:val="Normal"/>
        <w:rPr>
          <w:rFonts w:ascii="Arial" w:hAnsi="Arial" w:cs="Arial"/>
        </w:rPr>
      </w:pPr>
      <w:r>
        <w:rPr>
          <w:rFonts w:cs="Arial" w:ascii="Arial" w:hAnsi="Arial"/>
        </w:rPr>
        <w:t>Caso tenham interesse em adquirir o KTM PACKTALK EDGE, saibam que este já está disponível pelo PVPR de 409,95€, nos distribuidores oficiais da Cardo.</w:t>
      </w:r>
    </w:p>
    <w:p>
      <w:pPr>
        <w:pStyle w:val="Normal"/>
        <w:widowControl/>
        <w:bidi w:val="0"/>
        <w:spacing w:lineRule="auto" w:line="256" w:before="0" w:after="160"/>
        <w:rPr/>
      </w:pPr>
      <w:r>
        <w:rPr>
          <w:rFonts w:cs="Arial" w:ascii="Arial" w:hAnsi="Arial"/>
        </w:rPr>
        <w:t>Créditos das imagens: Por favor ver as legendas para atribuir os créditos corretos - Cardo/KTM/Emanuel Tschann/Sebas Romero/Felix Steinreiber Production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PT"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kern w:val="0"/>
      <w:sz w:val="20"/>
      <w:szCs w:val="20"/>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13:00Z</dcterms:created>
  <dc:creator>Filipa Rodrigues</dc:creator>
  <dc:description/>
  <cp:keywords/>
  <dc:language>en-US</dc:language>
  <cp:lastModifiedBy>Carli Ann Smith</cp:lastModifiedBy>
  <dcterms:modified xsi:type="dcterms:W3CDTF">2023-02-28T13:13:00Z</dcterms:modified>
  <cp:revision>2</cp:revision>
  <dc:subject/>
  <dc:title/>
</cp:coreProperties>
</file>