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Arial" w:hAnsi="Arial" w:cs="Arial"/>
          <w:sz w:val="22"/>
          <w:szCs w:val="22"/>
        </w:rPr>
      </w:pPr>
      <w:r>
        <w:rPr>
          <w:rFonts w:cs="Arial" w:ascii="Arial" w:hAnsi="Arial"/>
          <w:b/>
          <w:sz w:val="22"/>
          <w:szCs w:val="22"/>
          <w:lang w:val="en-US" w:eastAsia="en-US"/>
        </w:rPr>
        <w:drawing>
          <wp:inline distT="0" distB="0" distL="0" distR="0">
            <wp:extent cx="1295400" cy="96393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2526" t="26783" r="32363" b="26207"/>
                    <a:stretch>
                      <a:fillRect/>
                    </a:stretch>
                  </pic:blipFill>
                  <pic:spPr bwMode="auto">
                    <a:xfrm>
                      <a:off x="0" y="0"/>
                      <a:ext cx="1295400" cy="9639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w:t>
      </w:r>
      <w:r>
        <w:rPr>
          <w:rFonts w:cs="Arial" w:ascii="Arial" w:hAnsi="Arial"/>
          <w:b/>
          <w:bCs/>
          <w:sz w:val="22"/>
          <w:szCs w:val="22"/>
        </w:rPr>
        <w:t>A Eicma si celebra l’accordo sui dispositivi di comunicazione a livello di Industria di sett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po l'annuncio dei due progetti congiunti tra i leader nel settore delle comunicazioni wireless per moto, che puntano ad eliminare le incompatibilità intercom cross-brand, le principali aziende del settore si sono incontrate ad EICMA, la principale fiera motociclistica italiana con sede a Milano, per celebrare le varie iniziative: in particolare, il nuovo standard "Open Bluetooth Intercom" (OBI) e la "Universal Communication Solution" (UCS), lanciati ad inizio anno, con Cardo Systems, Midland e UCLEAR Digital quali  marchi chiave nel portare avanti le soluzioni studiate per i consumato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Alon Lumbroso, chief executive officer, Cardo Systems said: “Over the last few years, we have been working closely with representatives from Midland, UCLEAR and Sygn House with the sole focus of enabling riders across the world to fully experience the joy of using a communicator while riding. EICMA provided the perfect backdrop, as the biggest show in the world dedicated to two wheels, to celebrate the milestones we’ve achieved so far and to talk about future development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bCs/>
          <w:sz w:val="22"/>
          <w:szCs w:val="22"/>
        </w:rPr>
        <w:t>Alon Lumbroso, amministratore delegato di Cardo Systems</w:t>
      </w:r>
      <w:r>
        <w:rPr>
          <w:rFonts w:cs="Arial" w:ascii="Arial" w:hAnsi="Arial"/>
          <w:sz w:val="22"/>
          <w:szCs w:val="22"/>
        </w:rPr>
        <w:t>, ha dichiarato: “Negli ultimi anni abbiamo lavorato a stretto contatto con Midland, UCLEAR e Sygn House con l'unico obiettivo di consentire ai motociclisti di tutto il mondo di fruire pienamente il piacere di utilizzare un device di comunicazione durante la guida. EICMA è lo scenario perfetto per celebrare i traguardi raggiunti finora e per parlare degli sviluppi futu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Gabriele Torreggiani, Vice Presidente di Midland Europe</w:t>
      </w:r>
      <w:r>
        <w:rPr>
          <w:rFonts w:cs="Arial" w:ascii="Arial" w:hAnsi="Arial"/>
          <w:sz w:val="22"/>
          <w:szCs w:val="22"/>
        </w:rPr>
        <w:t>, ha commentato: “Essere parte attiva di questa partnership ci riempie di orgoglio. L'obiettivo è importante e mette da parte la competizione tra concorrenti. Insieme garantiremo una migliore esperienza di guida a tutti i motociclisti rispondendo alla loro esigenza di comunicare con tutti in modo cross-device e con tecnologia aperta, senza compromessi e senza limiti. Una novità davvero importante che annunceremo insieme ad EICMA. Quale momento migliore per far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K Hui, Amminstratore Delegato di BITwave Pvt. Ltd e proprietario del marchio UCLEAR Digital</w:t>
      </w:r>
      <w:r>
        <w:rPr>
          <w:rFonts w:cs="Arial" w:ascii="Arial" w:hAnsi="Arial"/>
          <w:sz w:val="22"/>
          <w:szCs w:val="22"/>
        </w:rPr>
        <w:t>, ha dichiarato: “UCLEAR supporta da molti anni il concetto di un interfono Bluetooth standard aperto perché è ciò che i nostri clienti vogliono e si meritano. OBI consente l'interoperabilità intercom senza interruzioni tra i marchi e migliora le prestazioni e l'affidabilità. I clienti godranno di una maggiore scelta e meno frustrazione. Sicuramente è solo la cosa giusta da f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n Bluetooth Intercom (OBI)</w:t>
      </w:r>
    </w:p>
    <w:p>
      <w:pPr>
        <w:pStyle w:val="Normal"/>
        <w:rPr>
          <w:rFonts w:ascii="Arial" w:hAnsi="Arial" w:cs="Arial"/>
          <w:sz w:val="22"/>
          <w:szCs w:val="22"/>
          <w:lang w:val="en-US"/>
        </w:rPr>
      </w:pPr>
      <w:r>
        <w:rPr>
          <w:rFonts w:cs="Arial" w:ascii="Arial" w:hAnsi="Arial"/>
          <w:sz w:val="22"/>
          <w:szCs w:val="22"/>
          <w:lang w:val="en-US"/>
        </w:rPr>
        <w:t>An agreement between Cardo Systems, Midland and UCLEAR, OBI is an open industry-wide Bluetooth Intercom standard, helping to overcome many of the common frustrations experienced with traditional ‘universally connected’ devices, ultimately allowing for seamless cross-brand Bluetooth Intercom connectivity. </w:t>
      </w:r>
    </w:p>
    <w:p>
      <w:pPr>
        <w:pStyle w:val="Normal"/>
        <w:rPr>
          <w:rFonts w:ascii="Arial" w:hAnsi="Arial" w:cs="Arial"/>
          <w:sz w:val="22"/>
          <w:szCs w:val="22"/>
          <w:lang w:val="en-US"/>
        </w:rPr>
      </w:pPr>
      <w:r>
        <w:rPr>
          <w:rFonts w:cs="Arial" w:ascii="Arial" w:hAnsi="Arial"/>
          <w:sz w:val="22"/>
          <w:szCs w:val="22"/>
          <w:lang w:val="en-US"/>
        </w:rPr>
        <w:t>OBI is already supported in the following 2022 lines from Cardo: Spirit, Freecom X, and Packtalk line and is available to download as an over-the-air update.</w:t>
      </w:r>
    </w:p>
    <w:p>
      <w:pPr>
        <w:pStyle w:val="Normal"/>
        <w:rPr>
          <w:rFonts w:ascii="Arial" w:hAnsi="Arial" w:cs="Arial"/>
          <w:sz w:val="22"/>
          <w:szCs w:val="22"/>
          <w:lang w:val="en-US"/>
        </w:rPr>
      </w:pPr>
      <w:r>
        <w:rPr>
          <w:rFonts w:cs="Arial" w:ascii="Arial" w:hAnsi="Arial"/>
          <w:sz w:val="22"/>
          <w:szCs w:val="22"/>
          <w:lang w:val="en-US"/>
        </w:rPr>
        <w:t>Universal Communication Solution (UC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Open Bluetooth Intercom (OBI)</w:t>
      </w:r>
    </w:p>
    <w:p>
      <w:pPr>
        <w:pStyle w:val="Normal"/>
        <w:rPr>
          <w:rFonts w:ascii="Arial" w:hAnsi="Arial" w:cs="Arial"/>
          <w:sz w:val="22"/>
          <w:szCs w:val="22"/>
        </w:rPr>
      </w:pPr>
      <w:r>
        <w:rPr>
          <w:rFonts w:cs="Arial" w:ascii="Arial" w:hAnsi="Arial"/>
          <w:sz w:val="22"/>
          <w:szCs w:val="22"/>
        </w:rPr>
        <w:t>Un accordo tra Cardo Systems, Midland e UCLEAR: OBI è un interfono Bluetooth aperto a livello di industria settore che aiuta a superare molte delle frustrazioni comuni riscontrate con i tradizionali dispositivi "connessi universalmente", consentendo una connettività interfono Bluetooth senza interruzioni. OBI è già supportato nelle seguenti linee 2022 di Cardo: linea Spirit, Freecom X e Packtalk ed è disponibile per il download come aggiornamento over-the-a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Universal Communication Solution,  Soluzione di comunicazione universale (UCS)</w:t>
      </w:r>
    </w:p>
    <w:p>
      <w:pPr>
        <w:pStyle w:val="Normal"/>
        <w:rPr>
          <w:rFonts w:ascii="Arial" w:hAnsi="Arial" w:cs="Arial"/>
          <w:sz w:val="22"/>
          <w:szCs w:val="22"/>
        </w:rPr>
      </w:pPr>
      <w:r>
        <w:rPr>
          <w:rFonts w:cs="Arial" w:ascii="Arial" w:hAnsi="Arial"/>
          <w:sz w:val="22"/>
          <w:szCs w:val="22"/>
        </w:rPr>
        <w:t>Cardo Systems, Midland, UCLEAR e Sygn House (proprietari del marchio B+Com) hanno annunciato una soluzione a livello di settore per i dispositivi di comunicazione integrati nel casco: la "Soluzione di comunicazione universale". Questa soluzione consentirà ai motociclisti la libertà di scegliere, cambiare e sostituire i dispositivi di comunicazione senza compromettere la vestibilità e l'aspetto.</w:t>
      </w:r>
    </w:p>
    <w:p>
      <w:pPr>
        <w:pStyle w:val="Normal"/>
        <w:rPr>
          <w:rFonts w:ascii="Arial" w:hAnsi="Arial" w:cs="Arial"/>
          <w:sz w:val="22"/>
          <w:szCs w:val="22"/>
        </w:rPr>
      </w:pPr>
      <w:r>
        <w:rPr>
          <w:rFonts w:cs="Arial" w:ascii="Arial" w:hAnsi="Arial"/>
          <w:sz w:val="22"/>
          <w:szCs w:val="22"/>
        </w:rPr>
        <w:t>Più o meno allo stesso modo in cui le Case automobilistiche e i produttori di autoradio hanno adottato le dimensioni e i supporti universali dell'autoradio (standard DIN/doppio DIN), la Soluzione di Comunicazione Universale standardizza le dimensioni e la forma dei sistemi di comunicazione, consentendo il montaggio integrato nei nuovi caschi da moto come richiesto dalle nuove norme ECE 22.06.</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Ti aspettiamo allo stand Cardo Systems ad EICMA – Hall 13 M77 e di visitare Midland – Hall 13 168 e UCLEAR Digital – Hall 22 Stand G28 – per conoscere l'intera gamma di dispositivi di comunicazione e chiedere al personale esperto tutte le informazioni sulle partnership e collaborazioni.</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color w:val="000000"/>
          <w:sz w:val="22"/>
          <w:szCs w:val="22"/>
        </w:rPr>
        <w:t>A proposito di Cardo</w:t>
      </w:r>
    </w:p>
    <w:p>
      <w:pPr>
        <w:pStyle w:val="NormalWeb"/>
        <w:spacing w:before="0" w:after="0"/>
        <w:jc w:val="both"/>
        <w:rPr>
          <w:rFonts w:ascii="Arial" w:hAnsi="Arial" w:cs="Arial"/>
          <w:color w:val="000000"/>
          <w:sz w:val="22"/>
          <w:szCs w:val="22"/>
        </w:rPr>
      </w:pPr>
      <w:r>
        <w:rPr>
          <w:rFonts w:cs="Arial" w:ascii="Arial" w:hAnsi="Arial"/>
          <w:color w:val="000000"/>
          <w:sz w:val="22"/>
          <w:szCs w:val="22"/>
        </w:rPr>
        <w:t>Cardo Systems è specializzato nella progettazione, sviluppo, produzione e vendita di sistemi di comunicazione e intrattenimento wireless all'avanguardia per la più ampia gamma possibile di applicazioni per sport motoristici su strada e fuoristrada. Originariamente focalizzato su soluzioni di comunicazione mobile e wireless per motociclisti sin dal suo inizio nel 2003, Cardo ha aperto la strada alla stragrande maggioranza delle innovazioni per i sistemi di comunicazione Bluetooth e nel 2015 ha introdotto il primo protocollo di comunicazione basato su rete al mondo nel mercato motociclistico. I prodotti dell'azienda, ora disponibili in oltre 100 paesi, sono i principali dispositivi di comunicazione al mondo per l'industria motociclistica, con un focus in continua espansione sull'elevazione dell'esperienza di guida in tutte le categorie di sport motoristici attraverso le tecnologi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A proposito di Midland</w:t>
      </w:r>
    </w:p>
    <w:p>
      <w:pPr>
        <w:pStyle w:val="Normal"/>
        <w:rPr>
          <w:rFonts w:ascii="Arial" w:hAnsi="Arial" w:cs="Arial"/>
          <w:sz w:val="22"/>
          <w:szCs w:val="22"/>
        </w:rPr>
      </w:pPr>
      <w:r>
        <w:rPr>
          <w:rFonts w:cs="Arial" w:ascii="Arial" w:hAnsi="Arial"/>
          <w:sz w:val="22"/>
          <w:szCs w:val="22"/>
        </w:rPr>
        <w:t>Midland Europe è leader nelle comunicazioni radio dal 1959. Il marchio ha introdotto la radio CB nell'abitacolo di milioni di camion, camper e auto 4×4 e nel 2008 ha presentato la sua prima gamma di Interfoni per motociclisti. Negli anni Midland ha costantemente migliorato le prestazioni dei suoi modelli, rendendo l'esperienza di comunicazione sempre più confortevole, duratura e facile. Dal 2016 MIDLAND ha affrontato una nuova sfida: portare la qualità della voce e dell'audio ai massimi livelli. Il traguardo è arrivato nel 2021 grazie all'accordo con RCF, produttore di sistemi audio di fama mondiale. La partnership ha portato alla progettazione di un sistema audio dedicato ad alte prestazioni, ora fornito ai due modelli MIDLAND 2022 di fascia alta: RUSH RCF e BTR1 Advanc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formazioni su UCLEAR digitale</w:t>
      </w:r>
    </w:p>
    <w:p>
      <w:pPr>
        <w:pStyle w:val="Normal"/>
        <w:rPr>
          <w:rFonts w:ascii="Arial" w:hAnsi="Arial" w:cs="Arial"/>
          <w:sz w:val="22"/>
          <w:szCs w:val="22"/>
        </w:rPr>
      </w:pPr>
      <w:r>
        <w:rPr>
          <w:rFonts w:cs="Arial" w:ascii="Arial" w:hAnsi="Arial"/>
          <w:sz w:val="22"/>
          <w:szCs w:val="22"/>
        </w:rPr>
        <w:t>UCLEAR Digital progetta e produce sistemi di interfono Bluetooth per casco con il proprio marchio UCLEAR, per Scorpion EXO e per altri marchi in fase di sviluppo. UCLEAR Digital ha ottenuto oltre 20 brevetti nel campo, come il rilevamento di incidenti USAFE, i doppi microfoni boomless ABF e la tecnologia DSP array multisensore. L'azienda sta attualmente sviluppando diverse nuove funzionalità all'avanguardia, nuovi modelli e partnership con i marchi del settore degli sport motoristici che saranno disponibili nel 2023 e nel 2024. UCLEAR Digital è conosciuta anche per la consulenza e il design per la comunicazione del settore militare e privato e progetti di ingegneria del suono per la parte migliore di 2 decenni. Con un focus su "comunicazione, suono e sicurezza", UCLEAR Digital ha registrato un'enorme crescita con il suo approccio fuori dagli schemi alla progettazione del prodotto all'interno e all'esterno degli sport motoristi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suppressAutoHyphens w:val="false"/>
        <w:spacing w:before="280" w:after="280"/>
        <w:jc w:val="center"/>
        <w:textAlignment w:val="auto"/>
        <w:rPr>
          <w:rFonts w:ascii="Arial" w:hAnsi="Arial" w:cs="Arial"/>
          <w:sz w:val="22"/>
          <w:szCs w:val="22"/>
          <w:lang w:val="en-US"/>
        </w:rPr>
      </w:pPr>
      <w:r>
        <w:rPr>
          <w:rFonts w:cs="Arial" w:ascii="Arial" w:hAnsi="Arial"/>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2"/>
    <w:family w:val="auto"/>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lang w:val="en-US" w:bidi="en-US"/>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n-GB"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2:00Z</dcterms:created>
  <dc:creator>Carli Ann Smith</dc:creator>
  <dc:description/>
  <cp:keywords/>
  <dc:language>en-US</dc:language>
  <cp:lastModifiedBy>Carli Ann Smith</cp:lastModifiedBy>
  <dcterms:modified xsi:type="dcterms:W3CDTF">2022-11-10T08:42:00Z</dcterms:modified>
  <cp:revision>2</cp:revision>
  <dc:subject/>
  <dc:title/>
</cp:coreProperties>
</file>