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2235" cy="1129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Hey Cardo, pergunta à minha companheira se casa comigo...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mais incrível que pareça, o mais recente inquérito da Cardo aos seus utilizadores, revela que mais de 250 utilizadores fizeram esse pedido através da Cardo – algo que era impensável acontecer há 20 anos, pois os dispositivos de comunicação para motociclistas não existiam e a única forma de o fazer era mediante gestos ou gritando quando parados nos semáfo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á mais de uma década que a Cardo lançou o primeiro intercomunicador sem fios para motociclistas do mundo, baseado na tecnologia Bluetooth. Desde então, tem sido responsável por grande parte das inovações do sector, incluindo a comunicação por rede dinâmica, a incorporação de som premium JBL e o primeiro sistema de comunicação com comandos por v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análise das respostas de mais de 18.000* entrevistados, de 114 países diferentes, chegou-se à conclusão de que há muitas semelhanças entre as opiniões dos #CardoFam a nível global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ase 60% dos entrevistados revelaram ter preferência pelos capacetes integrais, sendo que os capacetes modulares são os segundos capacetes mais popul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co mais de 44% dos motociclistas escolhem usar capacetes de estilo aventura e turismo e a maioria costuma viajar em grupos entre 3-15 motocicl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lazer é o propósito de viagem mais comum entre os inquiridos, ao passo que, a paixão e a liberdade são as principais motivações para viajar. Já mais de metade dos motociclistas, referem que viajar melhora o seu estado 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ando viajam de férias, 45% dos motociclistas optam por fazer roteiros com mais de 766 km (476 milhas) - não admira que para além do Cardo, não passem sem levar com eles alguma comida e bebid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is da metade dos entrevistados usa um intercomunicador há mais de três anos e mais de 70% escolheram a Cardo como o seu primeiro disposi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ão estranhes se te cruzares com um utilizador Cardo e o ouvires a cantar - quase metade dos entrevistados usa o seu dispositivo para ouvir música e 17% admitem cantarolar, 44% cantam ocasionalmente e 17% assumem mesmo que dão autênticos espectáculos enquanto vão de mo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 respostas provenientes de motociclistas de todo o mundo, que experienciam as condições climáticas mais diversas, não foi uma surpresa sabermos que os três recursos mais apreciados nos dispositivos Cardo sejam: Som JBL, ser à prova de água e a conectividade por rede dinâm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ando se trata de utilizar o dispositivo para falar, a família e os cônjuges assumem mais de metade das ligações feitas, enquanto as conversas com os amigos representam menos de 3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utra coisa sobre a qual os #CardoFam estaviveram de acordo, foi que o nove vezes campeão mundial de motociclismo Valentino Rossi foi o seu ídolo favorito, seguindo-se o seis vezes campeão do mundo de MotoGP Marc Marquez e o 'King of Cool' Steve McQueen, em segundo e terceiro lugar, respec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da às redes sociais da Cardo Systems para saber mais sobre a #CardoFam ou visite o site www.cardosystems.com para encontrar o dispositivo Cardo que mais se adequa a 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18780 inquiri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bre a Cardo</w:t>
      </w:r>
    </w:p>
    <w:p>
      <w:pPr>
        <w:pStyle w:val="Normal"/>
        <w:jc w:val="both"/>
        <w:rPr/>
      </w:pPr>
      <w:r>
        <w:rPr>
          <w:rFonts w:cs="Arial" w:ascii="Arial" w:hAnsi="Arial"/>
        </w:rPr>
        <w:t>A Cardo Systems é especialista no desenho, desenvolvimento, produção e comercialização de sistemas sem fios de comunicação e entretenimento para motociclistas. Desde a sua criação em 2004, a Cardo foi pioneira na maioria das inovações para sistemas de comunicação Bluetooth destinados a motociclistas. Os produtos da empresa, disponíveis em mais de 100 países, são líderes no segmento de sistemas de comunicação na indústria das duas rod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P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49:00Z</dcterms:created>
  <dc:creator>Domingos Janeiro</dc:creator>
  <dc:description/>
  <cp:keywords/>
  <dc:language>en-US</dc:language>
  <cp:lastModifiedBy>Carli Ann Smith</cp:lastModifiedBy>
  <dcterms:modified xsi:type="dcterms:W3CDTF">2023-06-20T09:49:00Z</dcterms:modified>
  <cp:revision>2</cp:revision>
  <dc:subject/>
  <dc:title/>
</cp:coreProperties>
</file>