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Style w:val="Domylnaczcionkaakapitu"/>
          <w:rFonts w:ascii="Arial" w:hAnsi="Arial" w:eastAsia="Liberation Serif;Times New Roman" w:cs="Arial"/>
          <w:b/>
          <w:b/>
          <w:color w:val="000000"/>
          <w:sz w:val="22"/>
          <w:szCs w:val="22"/>
        </w:rPr>
      </w:pPr>
      <w:r>
        <w:rPr>
          <w:rFonts w:eastAsia="Calibri" w:cs="Calibri"/>
          <w:b/>
          <w:lang w:val="en-US" w:eastAsia="en-US"/>
        </w:rPr>
        <w:drawing>
          <wp:inline distT="0" distB="0" distL="0" distR="0">
            <wp:extent cx="1295400" cy="96774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28" t="26788" r="32368" b="26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Style w:val="Domylnaczcionkaakapitu"/>
          <w:rFonts w:ascii="Arial" w:hAnsi="Arial" w:eastAsia="Liberation Serif;Times New Roman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Standard"/>
        <w:jc w:val="center"/>
        <w:rPr>
          <w:rStyle w:val="Domylnaczcionkaakapitu"/>
          <w:rFonts w:ascii="Arial" w:hAnsi="Arial" w:eastAsia="Liberation Serif;Times New Roman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Standard"/>
        <w:jc w:val="center"/>
        <w:rPr>
          <w:rStyle w:val="Domylnaczcionkaakapitu"/>
          <w:rFonts w:ascii="Arial" w:hAnsi="Arial" w:eastAsia="Liberation Serif;Times New Roman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eastAsia="Liberation Serif;Times New Roman" w:cs="Arial" w:ascii="Arial" w:hAnsi="Arial"/>
          <w:b/>
          <w:color w:val="000000"/>
          <w:sz w:val="22"/>
          <w:szCs w:val="22"/>
        </w:rPr>
        <w:t>Stwórz pakiet: połącz się w drodze z nowym „KTM PACKTALK EDGE”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eastAsia="Liberation Serif;Times New Roman" w:cs="Arial" w:ascii="Arial" w:hAnsi="Arial"/>
          <w:color w:val="000000"/>
          <w:sz w:val="22"/>
          <w:szCs w:val="22"/>
        </w:rPr>
        <w:t>Cardo Systems i KTM połączyły siły, aby stworzyć specjalną edycję interkomu premium PACKTALK EDGE. „KTM PACKTALK EDGE” jest kompaktowy, lekki i doskonale synchronizuje się z zaawansowaną technologią, mocą i emocjami, które miłośnicy KTM odczuwają podczas jazdy na motocyklach.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eastAsia="Liberation Serif;Times New Roman" w:cs="Arial" w:ascii="Arial" w:hAnsi="Arial"/>
          <w:color w:val="000000"/>
          <w:sz w:val="22"/>
          <w:szCs w:val="22"/>
        </w:rPr>
        <w:t>KTM PACKTALK EDGE to najwyższej klasy urządzenie do komunikacji mobilnej i łączności dla motocyklistów, które zostało stworzone specjalnie dla fanów marki KTM, gotowych do dzielenia się swoimi doświadczeniami, niezależnie od tego, czy preferują asfalt, jeżdżą w terenie, w błocie, czy walczą z bezwzględnymi koleinami na torze motocrossowym.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eastAsia="Liberation Serif;Times New Roman" w:cs="Arial" w:ascii="Arial" w:hAnsi="Arial"/>
          <w:color w:val="000000"/>
          <w:sz w:val="22"/>
          <w:szCs w:val="22"/>
        </w:rPr>
        <w:t>Porozumienie zawarte pomiędzy KTM i Cardo Systems oznacza, że KTM PACKTALK EDGE ma charakterystyczny kolor i logo KTM, a także wiele innych atrybutów. Jednostka Bluetooth jest odporna na wodę, kurz i błoto oraz jest wyposażona w unikalne magnetyczne mocowanie Air Mount, które zapewnia uniwersalne dopasowanie smukłego i pozbawionego anten urządzenia do prawie wszystkich kasków. KTM PACKTALK EDGE jest tak łatwy w obsłudze, jak każdy model KTM.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eastAsia="Liberation Serif;Times New Roman" w:cs="Arial" w:ascii="Arial" w:hAnsi="Arial"/>
          <w:color w:val="000000"/>
          <w:sz w:val="22"/>
          <w:szCs w:val="22"/>
        </w:rPr>
        <w:t>Dynamic Mesh Communication (DMC) pozwala połączyć do 15 jednostek na dystansie 8 km (1,6 km od motocykla do motocykla). Jakość szerokopasmowej rozmowy interkomowej, najwyższej jakości głośniki zaprojektowane przez renomowanego dostawcę, firmę JBL i nowa generacja mikrofonów z redukcją szumów. Mikrofon pozwala motocyklistom w pełni korzystać z Natural Voice Operation, co oznacza, że KTM PACKTALK EDGE można aktywować za pomocą prostych poleceń głosowych.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eastAsia="Liberation Serif;Times New Roman" w:cs="Arial"/>
          <w:color w:val="000000"/>
          <w:sz w:val="22"/>
          <w:szCs w:val="22"/>
        </w:rPr>
      </w:pPr>
      <w:r>
        <w:rPr>
          <w:rFonts w:eastAsia="Liberation Serif;Times New Roman" w:cs="Arial" w:ascii="Arial" w:hAnsi="Arial"/>
          <w:color w:val="000000"/>
          <w:sz w:val="22"/>
          <w:szCs w:val="22"/>
        </w:rPr>
        <w:t>KTM PACKTALK EDGE posiada 13-godzinny czas pracy na baterii, USB-C i szybkie ładowanie w standardzie – szybkie 20-minutowe ładowanie zapewnia użytkownikom dwie godziny rozmów, a 1,5–2 godziny pełne naładowanie - oraz pełną kompatybilność z dowolnym wyświetlaczem TFT KTM* dla Radio FM (możliwość zaprogramowania 6 stacji) i innych wspieranych aplikacji.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eastAsia="Liberation Serif;Times New Roman" w:cs="Arial" w:ascii="Arial" w:hAnsi="Arial"/>
          <w:color w:val="000000"/>
          <w:sz w:val="22"/>
          <w:szCs w:val="22"/>
        </w:rPr>
        <w:t>Bezprzewodowe aktualizacje oprogramowania za pośrednictwem aplikacji Cardo Connect oznaczają, że nie potrzebujesz już żadnego przewodu ani adaptera Wi-Fi, aby korzystać z urządzenia KTM PACKTALK EDGE i mieć pewność, że posiada najnowsze oprogramowanie.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eastAsia="Liberation Serif;Times New Roman" w:cs="Arial" w:ascii="Arial" w:hAnsi="Arial"/>
          <w:color w:val="000000"/>
          <w:sz w:val="22"/>
          <w:szCs w:val="22"/>
        </w:rPr>
        <w:t>Shachar Harari, wiceprezes ds. rozwoju biznesu w Cardo Systems, komentuje: „To absolutna przyjemność połączyć siły z KTM, aby móc zaoferować motocyklistom najbardziej zaawansowane urządzenie PACKTALK EDGE KTM. Gdy tylko zobaczysz kolor pomarańczowy, umysł od razu podpowiada, że to KTM. Oprócz szerokiej gamy produktów PowerWear motocykliści są w stanie wyrazić swoją lojalność wobec marki również swoim urządzeniem do komunikacji”.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eastAsia="Liberation Serif;Times New Roman" w:cs="Arial" w:ascii="Arial" w:hAnsi="Arial"/>
          <w:color w:val="000000"/>
          <w:sz w:val="22"/>
          <w:szCs w:val="22"/>
        </w:rPr>
        <w:t>Federico Valentini, szef marketingu globalnego KTM: „Nasza koalicja z Cardo oznacza, że możemy świętować dwie rzeczy, które są dla nas naprawdę ważne w KTM. Pierwszą z nich jest wyposażenie zawodników KTM w wiodącą technologię, aby zmaksymalizować ich wrażenia z jazdy i wiemy, że Cardo jest jednym z najlepszych partnerów, którzy są w stanie to osiągnąć. KTM PACKTALK Edge to świetny zestaw, który naprawdę pomoże radykalnie zmienić każdą wspólną wycieczkę z KTM DUKE lub KTM ADVENTURE. Druga to upewnienie się, że każda podróż z KTM daje dużo frajdy, jest ekscytująca i tak niezapomniana, jak to tylko możliwe. Jeśli jeździsz z przyjaciółmi na motocyklu to KTM PACKTALK Edge może stać się niezastąpiony w Waszej przygodzie.”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eastAsia="Liberation Serif;Times New Roman" w:cs="Arial" w:ascii="Arial" w:hAnsi="Arial"/>
          <w:color w:val="000000"/>
          <w:sz w:val="22"/>
          <w:szCs w:val="22"/>
        </w:rPr>
        <w:t xml:space="preserve">Nowy KTM PACKTALK EDGE będzie dostępny w sugerowanej cenie detalicznej 389,95 USD / 389,95 EUR u sprzedawców KTM i Cardo w czerwcu. Alternatywnie można go zamówić bezpośrednio na </w:t>
      </w:r>
      <w:hyperlink r:id="rId3">
        <w:r>
          <w:rPr>
            <w:rStyle w:val="InternetLink1"/>
            <w:rFonts w:eastAsia="Liberation Serif;Times New Roman" w:cs="Arial" w:ascii="Arial" w:hAnsi="Arial"/>
            <w:color w:val="0000FF"/>
            <w:sz w:val="22"/>
            <w:szCs w:val="22"/>
            <w:u w:val="single"/>
          </w:rPr>
          <w:t>www.cardosystems.com</w:t>
        </w:r>
      </w:hyperlink>
      <w:r>
        <w:rPr>
          <w:rStyle w:val="Domylnaczcionkaakapitu"/>
          <w:rFonts w:eastAsia="Liberation Serif;Times New Roman" w:cs="Arial" w:ascii="Arial" w:hAnsi="Arial"/>
          <w:color w:val="000000"/>
          <w:sz w:val="22"/>
          <w:szCs w:val="22"/>
        </w:rPr>
        <w:t>.</w:t>
        <w:br/>
        <w:br/>
        <w:t>KTM i Cardo PACKTALK EDGE Kluczowe informacje</w:t>
        <w:br/>
      </w:r>
    </w:p>
    <w:p>
      <w:pPr>
        <w:pStyle w:val="Standard"/>
        <w:numPr>
          <w:ilvl w:val="0"/>
          <w:numId w:val="1"/>
        </w:numPr>
        <w:ind w:left="-360" w:firstLine="360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eastAsia="Liberation Serif;Times New Roman" w:cs="Arial" w:ascii="Arial" w:hAnsi="Arial"/>
          <w:color w:val="000000"/>
          <w:sz w:val="22"/>
          <w:szCs w:val="22"/>
        </w:rPr>
        <w:t>Edycja specjalna KTM PACKTALK EDGE oparta na urządzeniu Cardo Systems PACKTALK EDGE.</w:t>
      </w:r>
    </w:p>
    <w:p>
      <w:pPr>
        <w:pStyle w:val="Standard"/>
        <w:numPr>
          <w:ilvl w:val="0"/>
          <w:numId w:val="1"/>
        </w:numPr>
        <w:ind w:left="-360" w:firstLine="360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eastAsia="Liberation Serif;Times New Roman" w:cs="Arial" w:ascii="Arial" w:hAnsi="Arial"/>
          <w:color w:val="000000"/>
          <w:sz w:val="22"/>
          <w:szCs w:val="22"/>
        </w:rPr>
        <w:t>Wodoodporna, odporna na kurz i błoto jednostka zewnętrzna mocowana za pomocą magnetycznego systemu „Air Mount” do każdego kasku.</w:t>
      </w:r>
    </w:p>
    <w:p>
      <w:pPr>
        <w:pStyle w:val="Standard"/>
        <w:numPr>
          <w:ilvl w:val="0"/>
          <w:numId w:val="1"/>
        </w:numPr>
        <w:ind w:left="-360" w:firstLine="360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eastAsia="Liberation Serif;Times New Roman" w:cs="Arial" w:ascii="Arial" w:hAnsi="Arial"/>
          <w:color w:val="000000"/>
          <w:sz w:val="22"/>
          <w:szCs w:val="22"/>
        </w:rPr>
        <w:t>Wysokiej klasy urządzenie Bluetooth z systemem sterowania głosem, opracowane wraz z JBL i wyposażone w wysokiej jakości głośniki.</w:t>
      </w:r>
    </w:p>
    <w:p>
      <w:pPr>
        <w:pStyle w:val="Standard"/>
        <w:numPr>
          <w:ilvl w:val="0"/>
          <w:numId w:val="1"/>
        </w:numPr>
        <w:ind w:left="-360" w:firstLine="360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eastAsia="Liberation Serif;Times New Roman" w:cs="Arial" w:ascii="Arial" w:hAnsi="Arial"/>
          <w:color w:val="000000"/>
          <w:sz w:val="22"/>
          <w:szCs w:val="22"/>
        </w:rPr>
        <w:t>Łączy do 15 motocyklistów na dystansie 8 km.</w:t>
      </w:r>
    </w:p>
    <w:p>
      <w:pPr>
        <w:pStyle w:val="Standard"/>
        <w:numPr>
          <w:ilvl w:val="0"/>
          <w:numId w:val="1"/>
        </w:numPr>
        <w:ind w:left="-360" w:firstLine="360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eastAsia="Liberation Serif;Times New Roman" w:cs="Arial" w:ascii="Arial" w:hAnsi="Arial"/>
          <w:color w:val="000000"/>
          <w:sz w:val="22"/>
          <w:szCs w:val="22"/>
        </w:rPr>
        <w:t>Pełna bateria po 2 godzinach ładowania zapewnia 13 godzin rozmów.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Style w:val="Domylnaczcionkaakapitu"/>
          <w:rFonts w:eastAsia="Liberation Serif;Times New Roman" w:cs="Arial" w:ascii="Arial" w:hAnsi="Arial"/>
          <w:color w:val="000000"/>
          <w:sz w:val="22"/>
          <w:szCs w:val="22"/>
        </w:rPr>
        <w:t>*Zapoznaj się z podręcznikami użytkownika producenta, aby jak najlepiej zrozumieć zakres możliwości urządzenia. Po połączeniu mogą wystąpić ograniczenia w działaniu poleceń głosowych.</w:t>
        <w:br/>
        <w:br/>
        <w:t>Prawa autorskie do zdjęć: KTM/Emanuel Tschann</w:t>
        <w:br/>
        <w:br/>
        <w:t>O Cardo</w:t>
        <w:br/>
        <w:br/>
        <w:t>Cardo Systems specjalizuje się w projektowaniu, rozwoju, produkcji i sprzedaży najnowocześniejszych systemów komunikacji bezprzewodowej i rozrywki dla motocyklistów. Od momentu powstania w 2004 roku firma Cardo jest pionierem większości innowacji w systemach komunikacji motocyklowej Bluetooth. Produkty firmy, dostępne obecnie w ponad 100 krajach, są wiodącymi na świecie urządzeniami komunikacyjnymi dla branży motocyklowej.</w:t>
        <w:br/>
        <w:br/>
        <w:t>Zapytania prasowe:</w:t>
        <w:br/>
        <w:br/>
        <w:t xml:space="preserve">Aby uzyskać więcej informacji na temat linii produktów Cardo Systems oraz obrazów w wysokiej rozdzielczości, prosimy o kontakt z press@cardosystems.media | </w:t>
      </w:r>
      <w:hyperlink r:id="rId4">
        <w:r>
          <w:rPr>
            <w:rStyle w:val="InternetLink1"/>
            <w:rFonts w:eastAsia="Liberation Serif;Times New Roman" w:cs="Arial" w:ascii="Arial" w:hAnsi="Arial"/>
            <w:color w:val="0000FF"/>
            <w:sz w:val="22"/>
            <w:szCs w:val="22"/>
            <w:u w:val="single"/>
          </w:rPr>
          <w:t>www.cardosystems.com</w:t>
        </w:r>
      </w:hyperlink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">
    <w:name w:val="Normalny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dosystems.com/" TargetMode="External"/><Relationship Id="rId4" Type="http://schemas.openxmlformats.org/officeDocument/2006/relationships/hyperlink" Target="http://www.cardosystem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4:00Z</dcterms:created>
  <dc:creator>Marcin Dworczyński</dc:creator>
  <dc:description/>
  <dc:language>en-US</dc:language>
  <cp:lastModifiedBy>Carli Ann Smith</cp:lastModifiedBy>
  <dcterms:modified xsi:type="dcterms:W3CDTF">2022-06-07T08:14:00Z</dcterms:modified>
  <cp:revision>2</cp:revision>
  <dc:subject/>
  <dc:title/>
</cp:coreProperties>
</file>