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rPr>
          <w:rFonts w:ascii="Arial" w:hAnsi="Arial" w:cs="Arial"/>
          <w:sz w:val="22"/>
          <w:szCs w:val="22"/>
        </w:rPr>
      </w:pPr>
      <w:r>
        <w:rPr>
          <w:rFonts w:cs="Arial" w:ascii="Arial" w:hAnsi="Arial"/>
          <w:b/>
          <w:color w:val="000000"/>
          <w:sz w:val="22"/>
          <w:szCs w:val="22"/>
          <w:lang w:val="en-US" w:eastAsia="en-US"/>
        </w:rPr>
        <w:drawing>
          <wp:inline distT="0" distB="0" distL="0" distR="0">
            <wp:extent cx="1295400" cy="96393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2526" t="26783" r="32363" b="26207"/>
                    <a:stretch>
                      <a:fillRect/>
                    </a:stretch>
                  </pic:blipFill>
                  <pic:spPr bwMode="auto">
                    <a:xfrm>
                      <a:off x="0" y="0"/>
                      <a:ext cx="1295400" cy="963930"/>
                    </a:xfrm>
                    <a:prstGeom prst="rect">
                      <a:avLst/>
                    </a:prstGeom>
                  </pic:spPr>
                </pic:pic>
              </a:graphicData>
            </a:graphic>
          </wp:inline>
        </w:drawing>
      </w:r>
    </w:p>
    <w:p>
      <w:pPr>
        <w:pStyle w:val="Textbody1"/>
        <w:spacing w:before="0" w:after="0"/>
        <w:rPr>
          <w:rFonts w:ascii="Arial" w:hAnsi="Arial" w:cs="Arial"/>
          <w:sz w:val="22"/>
          <w:szCs w:val="22"/>
        </w:rPr>
      </w:pPr>
      <w:r>
        <w:rPr>
          <w:rFonts w:cs="Arial" w:ascii="Arial" w:hAnsi="Arial"/>
          <w:sz w:val="22"/>
          <w:szCs w:val="22"/>
        </w:rPr>
      </w:r>
    </w:p>
    <w:p>
      <w:pPr>
        <w:pStyle w:val="Textbody1"/>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rdo Systems presenta il nuovo PACKTALK Custom: tutto il potere della personalizzazione grazie ai pacchetti upgrade Pay-Per-Featur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i/>
          <w:iCs/>
          <w:sz w:val="22"/>
          <w:szCs w:val="22"/>
        </w:rPr>
        <w:t>Il nuovissimo comunicatore mesh di Cardo è il primo del settore ad offrire un piano di servizio basato su vari livelli upgrade, consentendo così ai motociclisti di adattare l’esperienza di comunicazione ogni volta che lo desiderano. Il nuovo PACKTALK CUSTOM offre le stesse prestazioni di PACKTALK con tre livelli di abbonamento che presentano diverse funzionalità.</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sz w:val="22"/>
          <w:szCs w:val="22"/>
        </w:rPr>
      </w:pPr>
      <w:r>
        <w:rPr>
          <w:rFonts w:cs="Arial" w:ascii="Arial" w:hAnsi="Arial"/>
          <w:sz w:val="22"/>
          <w:szCs w:val="22"/>
        </w:rPr>
        <w:t>Cardo Systems, leader di mercato globale nei sistemi di comunicazione wireless per gli sport motoristici, si è aperto alla personalizzazione delle funzioni con il nuovissimo PACKTALK CUSTOM. Disponibile a un prezzo medio di € 279,95, il servizio di comunicazione mesh di Cardo offre piani di abbonamento Pay-Per-Feature, consentendo ai motociclisti di ottenere tutto ciò di cui hanno bisogno ed escludere tutto quello che non necessit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ato sul popolare PACKTALK EDGE, PACKTALK CUSTOM è il primo comunicatore wireless per casco del settore che consente ai motociclisti di personalizzare la propria esperienza di comunicazione con il casco selezionando tra tre offerte di abbonamento sull'app Cardo Connect: SILVER, GOLD e PLATIN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la sua forma standard, il PACKTALK CUSTOM presenta già tantissime funzionalità quali la comunicazione dinamica Mesh di seconda generazione di Cardo, la tecnologia Bluetooth 5.2, gli aggiornamenti Over-The-Air o un design completamente waterproof, solo per citarne alcune. Le funzionalità che si possono aggiungere all'interno di ogni pacchetto Pay-Per-Feature includono la condivisione di musica, profili audio, l’Universal Bluetooth Intercom, il comando vocale e altro anc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CKTALK CUSTOM è il risultato del lavoro del nostro team che ha ascoltato i desideri dei motociclisti di tutto il mondo, poiché le loro richieste sono estremamente diverse  fra loro", ha affermato Alon Lumbroso, amministratore delegato di Cardo Systems. "Siamo estremamente orgogliosi di continuare a innovare il settore con soluzioni pionieristiche e assolute novità quale il PACKTALK CUST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ponibile a € 279,95, il Cardo PACKTALK CUSTOM viene fornito con le seguenti caratteristich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unicazione mesh dinamica di seconda generazion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ign impermeabile all’acqua IP67</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sibilità di connettersi fino ad un massimo di 15 motociclisti con una portata da pilota a pilota fino a 1,6 chilometr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toparlanti HD da 40 mm</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li aggiornamenti software Over-The-Air eliminano la necessità di cavi o adattatori WiF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cnologia Bluetooth 5.2</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3 ore di conversazione con ricarica rapida (20 minuti forniscono 2 ore di conversazion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 anni di garanz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motociclisti possono fare un upgrade del loro PACKTALK CUSTOM selezionando uno dei tre pacchetti di abbonamento Pay-Per-Featur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GENTO, a partire da € 2,99 mensili / € 19,99 annual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OLD, a partire da € 4,99 mensili / € 29,99 annual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TINUM, a partire da € 6,99 mensili / € 39,99 annuali</w:t>
      </w:r>
    </w:p>
    <w:p>
      <w:pPr>
        <w:pStyle w:val="Normal"/>
        <w:rPr>
          <w:rFonts w:ascii="Arial" w:hAnsi="Arial" w:cs="Arial"/>
          <w:sz w:val="22"/>
          <w:szCs w:val="22"/>
        </w:rPr>
      </w:pPr>
      <w:r>
        <w:rPr>
          <w:rFonts w:cs="Arial" w:ascii="Arial" w:hAnsi="Arial"/>
          <w:sz w:val="22"/>
          <w:szCs w:val="22"/>
        </w:rPr>
        <w:t>I prezzi saranno convertiti in valuta locale al momento dell'acqui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caratteristiche principali della formula SILVER includono quanto previsto nel pacchetto base con l'aggiunta della condivisione della musica, profili audio e composizione rapida. I motociclisti alla ricerca di maggiori funzionalità potranno optare per la GOLD che oltre alle funzionalità di base e quelle della silver presenta l’Universal Bluetooth Intercom e una connessione ad un secondo  canale. I motociclisti che desiderano il massimo potranno effettuare un ulteriore upgrade al PLATINUM che include tutte le funzionalità dei livelli inferiori oltre ai comandi vocali e la modalità e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CKTALK CUSTOM utilizza l'app Cardo Connect con Apple Pay e/o Google Pay per offrire ai motociclisti la possibilità in qualsiasi momento di effettuare un upgrade e/o ridurre le funzionalità. Basta connettersi all'app, scegliere il pacchetto e godersi le funzionalità desider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ndo si passa da un livello di abbonamento superiore ad uno inferiore, le funzionalità del livello superiore rimarranno per tutto il ciclo di fatturazione e il downgrade verrà implementato a partire dall'inizio del nuovo ciclo di fatturazione. Quando si passa da un livello di abbonamento inferiore ad uno superiore, le funzionalità verranno automaticamente applicate a PACKTALK CUSTOM e verrà emesso un credito per l'abbonamento di livello inferiore non utilizzato.</w:t>
      </w:r>
    </w:p>
    <w:p>
      <w:pPr>
        <w:pStyle w:val="Normal"/>
        <w:rPr>
          <w:rFonts w:ascii="Arial" w:hAnsi="Arial" w:cs="Arial"/>
          <w:sz w:val="22"/>
          <w:szCs w:val="22"/>
        </w:rPr>
      </w:pPr>
      <w:r>
        <w:rPr>
          <w:rFonts w:cs="Arial" w:ascii="Arial" w:hAnsi="Arial"/>
          <w:sz w:val="22"/>
          <w:szCs w:val="22"/>
        </w:rPr>
        <w:t>Il PACKTALK CUSTOM è anche compatibile con accessori selezionati del PACKTALK NEO come il secondo kit per casco Kit 40mm HD e il secondo Kit per casco JB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nuovo PACKTALK CUSTOM ha un prezzo consigliato di € 279,95 e sarà disponibile da aprile presso i rivenditori o sarà possibile pre-ordinarlo direttamente su www.cardosystems.com a partire dall'8 marz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ulteriori informazioni su Cardo Systems, visita cardosystems.com, unisciti a noi su Facebook e Instagram o sul canale YouTube per gli ultimissimi vide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A proposito di Cardo Systems</w:t>
      </w:r>
    </w:p>
    <w:p>
      <w:pPr>
        <w:pStyle w:val="Normal"/>
        <w:rPr>
          <w:rFonts w:ascii="Arial" w:hAnsi="Arial" w:cs="Arial"/>
          <w:sz w:val="22"/>
          <w:szCs w:val="22"/>
        </w:rPr>
      </w:pPr>
      <w:r>
        <w:rPr>
          <w:rFonts w:cs="Arial" w:ascii="Arial" w:hAnsi="Arial"/>
          <w:sz w:val="22"/>
          <w:szCs w:val="22"/>
        </w:rPr>
        <w:t>Cardo è specializzata nella progettazione, sviluppo, produzione e vendita di sistemi di comunicazione e intrattenimento wireless all'avanguardia per motociclisti. Sin dalla sua fondazione nel 2004, Cardo ha aperto la strada alla stragrande maggioranza delle innovazioni per i sistemi di comunicazione Bluetooth per moto e nel 2015 ha introdotto nel mercato motociclistico il primo protocollo di comunicazione mesh powered al mondo. I prodotti dell'azienda, ora disponibili in oltre 100 paesi, sono i dispositivi di comunicazione leader a livello mondiale per l'industria motociclistica.</w:t>
      </w:r>
    </w:p>
    <w:p>
      <w:pPr>
        <w:pStyle w:val="Normal"/>
        <w:rPr>
          <w:rFonts w:ascii="Arial" w:hAnsi="Arial" w:cs="Arial"/>
          <w:sz w:val="22"/>
          <w:szCs w:val="22"/>
        </w:rPr>
      </w:pPr>
      <w:r>
        <w:rPr>
          <w:rFonts w:cs="Arial" w:ascii="Arial" w:hAnsi="Arial"/>
          <w:sz w:val="22"/>
          <w:szCs w:val="22"/>
        </w:rPr>
      </w:r>
    </w:p>
    <w:p>
      <w:pPr>
        <w:pStyle w:val="Textbody1"/>
        <w:spacing w:before="0" w:after="0"/>
        <w:jc w:val="center"/>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settings.xml><?xml version="1.0" encoding="utf-8"?>
<w:settings xmlns:w="http://schemas.openxmlformats.org/wordprocessingml/2006/main">
  <w:zoom w:percent="2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character" w:styleId="WW8Num1z0">
    <w:name w:val="WW8Num1z0"/>
    <w:qFormat/>
    <w:rPr>
      <w:rFonts w:ascii="OpenSymbol;Segoe UI Symbol" w:hAnsi="OpenSymbol;Segoe UI Symbol" w:eastAsia="OpenSymbol;Segoe UI Symbol" w:cs="OpenSymbol;Segoe UI Symbol"/>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BulletSymbols">
    <w:name w:val="Bullet Symbols"/>
    <w:qFormat/>
    <w:rPr>
      <w:rFonts w:ascii="OpenSymbol;Segoe UI Symbol" w:hAnsi="OpenSymbol;Segoe UI Symbol" w:eastAsia="OpenSymbol;Segoe UI Symbol" w:cs="OpenSymbol;Segoe UI Symbol"/>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58:00Z</dcterms:created>
  <dc:creator>Carli Ann Smith</dc:creator>
  <dc:description/>
  <cp:keywords/>
  <dc:language>en-US</dc:language>
  <cp:lastModifiedBy>Carli Ann Smith</cp:lastModifiedBy>
  <dcterms:modified xsi:type="dcterms:W3CDTF">2023-03-06T14:58:00Z</dcterms:modified>
  <cp:revision>2</cp:revision>
  <dc:subject/>
  <dc:title/>
</cp:coreProperties>
</file>