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eastAsia="Proxima Nova;Tahoma"/>
          <w:b/>
          <w:b/>
          <w:bCs/>
          <w:color w:val="333333"/>
          <w:lang w:val="es-ES"/>
        </w:rPr>
      </w:pPr>
      <w:r>
        <w:rPr>
          <w:sz w:val="20"/>
          <w:szCs w:val="20"/>
          <w:lang w:val="en-US" w:eastAsia="en-US"/>
        </w:rPr>
        <w:drawing>
          <wp:inline distT="0" distB="0" distL="0" distR="0">
            <wp:extent cx="1372235"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29030"/>
                    </a:xfrm>
                    <a:prstGeom prst="rect">
                      <a:avLst/>
                    </a:prstGeom>
                  </pic:spPr>
                </pic:pic>
              </a:graphicData>
            </a:graphic>
          </wp:inline>
        </w:drawing>
      </w:r>
    </w:p>
    <w:p>
      <w:pPr>
        <w:pStyle w:val="Normal"/>
        <w:spacing w:before="240" w:after="240"/>
        <w:jc w:val="center"/>
        <w:rPr>
          <w:rFonts w:eastAsia="Proxima Nova;Tahoma"/>
          <w:b/>
          <w:b/>
          <w:bCs/>
          <w:color w:val="333333"/>
          <w:lang w:val="es-ES"/>
        </w:rPr>
      </w:pPr>
      <w:r>
        <w:rPr>
          <w:rFonts w:eastAsia="Proxima Nova;Tahoma"/>
          <w:b/>
          <w:bCs/>
          <w:color w:val="333333"/>
          <w:lang w:val="es-ES"/>
        </w:rPr>
        <w:t>Cardo Systems rompe barreras con una nueva actualización de software, que ofrece a los usuarios de Cardo la libertad de conectarse sin problemas con los principales intercomunicadores Bluetooth</w:t>
      </w:r>
    </w:p>
    <w:p>
      <w:pPr>
        <w:pStyle w:val="Normal"/>
        <w:spacing w:before="240" w:after="240"/>
        <w:rPr>
          <w:rFonts w:eastAsia="Proxima Nova;Tahoma"/>
          <w:color w:val="333333"/>
          <w:lang w:val="es-ES"/>
        </w:rPr>
      </w:pPr>
      <w:r>
        <w:rPr>
          <w:rFonts w:eastAsia="Proxima Nova;Tahoma"/>
          <w:color w:val="333333"/>
          <w:lang w:val="es-ES"/>
        </w:rPr>
        <w:t>Cardo Systems, líder mundial del mercado de sistemas de comunicación inalámbrica para motoristas, ha presentado hoy una nueva actualización de software para su conectividad Bluetooth intersectorial.  Con esta última versión del software, la conexión con una unidad Bluetooth que no sea de Cardo es ahora tan fluida como la conexión vía Bluetooth con otro intercomunicador Cardo. El poder de salvar las distancias entre las marcas de comunicadores a través de la conectividad Bluetooth es otra innovación de Cardo que cambia las reglas del juego, ya que sigue buscando la estandarización de Bluetooth en toda la industria y unir a más pilotos.</w:t>
      </w:r>
    </w:p>
    <w:p>
      <w:pPr>
        <w:pStyle w:val="Normal"/>
        <w:spacing w:before="240" w:after="240"/>
        <w:rPr/>
      </w:pPr>
      <w:r>
        <w:rPr>
          <w:rFonts w:eastAsia="Proxima Nova;Tahoma"/>
          <w:color w:val="333333"/>
          <w:lang w:val="es-ES"/>
        </w:rPr>
        <w:t>Inspirado por el lanzamiento de Open Bluetooth Intercom (OBi), Cardo encargó un estudio internacional independiente* que demostró que los consumidores deseaban un proceso sencillo e intuitivo para comunicarse con sus compañeros que no tuvieran la misma marca de intercomunicador. A pesar de que Cardo Systems ya ofrecía una conectividad entre marcas líder en su clase a través del estándar OBi, y de que defendía su tecnología Mesh líder, los desarrolladores de Cardo asumieron el reto de incluir aún más marcas.</w:t>
      </w:r>
    </w:p>
    <w:p>
      <w:pPr>
        <w:pStyle w:val="Normal"/>
        <w:spacing w:before="240" w:after="240"/>
        <w:rPr>
          <w:rFonts w:eastAsia="Proxima Nova;Tahoma"/>
          <w:color w:val="333333"/>
          <w:lang w:val="es-ES"/>
        </w:rPr>
      </w:pPr>
      <w:r>
        <w:rPr>
          <w:rFonts w:eastAsia="Proxima Nova;Tahoma"/>
          <w:color w:val="333333"/>
          <w:lang w:val="es-ES"/>
        </w:rPr>
        <w:t>"En una encuesta reciente realizada a usuarios de intercomunicadores para motocicletas de todo el mundo, la conectividad de interfonía con otras marcas fue una de las sugerencias más populares de los encuestados cuando se les preguntó qué se podía hacer para mejorar su experiencia de comunicación", afirma Dan Emodi, Director de Marketing de Cardo Systems. "Siempre nos hemos esforzado por ofrecer más a nuestros propios clientes y, con esta actualización, podemos ofrecer más independencia a nuestros usuarios y amigos que utilizan dispositivos de otras marcas importantes, lo que proporciona muchas más opciones, libertad y flexibilidad."</w:t>
      </w:r>
    </w:p>
    <w:p>
      <w:pPr>
        <w:pStyle w:val="Normal"/>
        <w:spacing w:before="240" w:after="240"/>
        <w:rPr>
          <w:rFonts w:eastAsia="Proxima Nova;Tahoma"/>
          <w:color w:val="333333"/>
          <w:lang w:val="es-ES"/>
        </w:rPr>
      </w:pPr>
      <w:r>
        <w:rPr>
          <w:rFonts w:eastAsia="Proxima Nova;Tahoma"/>
          <w:color w:val="333333"/>
          <w:lang w:val="es-ES"/>
        </w:rPr>
        <w:t>Con una sencilla actualización de software inalámbrica para todos los dispositivos Cardo 2023 actuales (excluyendo PACKTALK-SLIM), desde el PACKTALK EDGE tope de gama al Spirit, la nueva actualización ofrece conectividad sencilla vía Bluetooth con dispositivos de generación actual de Sena, Midland y Uclear. Todos los usuarios ahora tendrán la misma experiencia, como si usaran la misma marca de intercomunicador, sin los problemas habituales de emparejamiento complejo y las frustraciones como perder la conexión del teléfono o sacrificar la capacidad de recibir llamadas de teléfono e instrucciones de navegación. La única función no compatible en esta conexión entre marcas es el intercambio de música, igual que no es compatible entre dos generaciones diferentes de productos Cardo.</w:t>
      </w:r>
    </w:p>
    <w:p>
      <w:pPr>
        <w:pStyle w:val="Normal"/>
        <w:spacing w:before="240" w:after="240"/>
        <w:rPr>
          <w:rFonts w:eastAsia="Proxima Nova;Tahoma"/>
          <w:color w:val="333333"/>
          <w:lang w:val="es-ES"/>
        </w:rPr>
      </w:pPr>
      <w:r>
        <w:rPr>
          <w:rFonts w:eastAsia="Proxima Nova;Tahoma"/>
          <w:color w:val="333333"/>
          <w:lang w:val="es-ES"/>
        </w:rPr>
        <w:t>Los usuarios de Cardo simplemente pueden descargar la última versión del software desde su aplicación Cardo Connect, de forma inalámbrica y sin necesidad de cables, para activar la funcionalidad. No es necesario pulsar ninguna combinación específica de botones para emparejar o conectar.  Ha medida que salen nuevas versiones y actualizaciones, aparecerá automáticamente un mensaje emergente en la Aplicación Cardo Connect.</w:t>
      </w:r>
    </w:p>
    <w:p>
      <w:pPr>
        <w:pStyle w:val="Normal"/>
        <w:spacing w:before="240" w:after="240"/>
        <w:rPr>
          <w:rFonts w:eastAsia="Proxima Nova;Tahoma"/>
          <w:color w:val="1155CC"/>
          <w:u w:val="single"/>
          <w:lang w:val="es-ES"/>
        </w:rPr>
      </w:pPr>
      <w:r>
        <w:rPr>
          <w:rFonts w:eastAsia="Proxima Nova;Tahoma"/>
          <w:color w:val="333333"/>
          <w:lang w:val="es-ES"/>
        </w:rPr>
        <w:t xml:space="preserve">Para ver la gama completa de Cardo Systems, visite </w:t>
      </w:r>
      <w:hyperlink r:id="rId3">
        <w:r>
          <w:rPr>
            <w:rStyle w:val="InternetLink"/>
            <w:rFonts w:eastAsia="Proxima Nova;Tahoma"/>
            <w:color w:val="1155CC"/>
            <w:u w:val="single"/>
            <w:lang w:val="es-ES"/>
          </w:rPr>
          <w:t>www.cardosystems.com</w:t>
        </w:r>
      </w:hyperlink>
    </w:p>
    <w:p>
      <w:pPr>
        <w:pStyle w:val="Normal"/>
        <w:spacing w:before="240" w:after="240"/>
        <w:rPr>
          <w:rFonts w:eastAsia="Proxima Nova;Tahoma"/>
          <w:b/>
          <w:b/>
          <w:color w:val="333333"/>
          <w:u w:val="single"/>
          <w:lang w:val="es-ES"/>
        </w:rPr>
      </w:pPr>
      <w:r>
        <w:rPr>
          <w:rFonts w:eastAsia="Proxima Nova;Tahoma"/>
          <w:b/>
          <w:bCs/>
          <w:color w:val="333333"/>
          <w:u w:val="single"/>
          <w:lang w:val="es-ES"/>
        </w:rPr>
        <w:t>Acerca de Cardo</w:t>
      </w:r>
    </w:p>
    <w:p>
      <w:pPr>
        <w:pStyle w:val="Normal"/>
        <w:spacing w:before="240" w:after="240"/>
        <w:rPr>
          <w:rFonts w:eastAsia="Proxima Nova;Tahoma"/>
          <w:color w:val="333333"/>
          <w:lang w:val="es-ES"/>
        </w:rPr>
      </w:pPr>
      <w:r>
        <w:rPr>
          <w:rFonts w:eastAsia="Proxima Nova;Tahoma"/>
          <w:color w:val="333333"/>
          <w:lang w:val="es-ES"/>
        </w:rPr>
        <w:t>Cardo Systems ofrece dispositivos de comunicación de vanguardia para grupos en movimiento. Conectando a pilotos de motocicletas, entusiastas de los deportes outdoor y aventureros con su teléfono, su música y entre ellos. Cardo lanzó el primer auricular intercomunicador por Bluetooth para motocicletas del mundo en 2004, y ha sido responsable de la mayoría de las innovaciones del sector desde entonces. Esto incluye la introducción del primer intercomunicador con tecnología mesh, el primer sistema de sonido premium de JBL y el primer dispositivo controlado por voz, entre muchos otros. Los productos Cardo se venden en más de 100 países y son dispositivos de comunicación líderes en el mundo para grupos en movimiento.</w:t>
      </w:r>
    </w:p>
    <w:p>
      <w:pPr>
        <w:pStyle w:val="Normal"/>
        <w:spacing w:before="240" w:after="240"/>
        <w:rPr>
          <w:rFonts w:eastAsia="Proxima Nova;Tahoma"/>
          <w:i/>
          <w:i/>
          <w:color w:val="333333"/>
          <w:lang w:val="es-ES"/>
        </w:rPr>
      </w:pPr>
      <w:r>
        <w:rPr>
          <w:rFonts w:eastAsia="Proxima Nova;Tahoma"/>
          <w:i/>
          <w:iCs/>
          <w:color w:val="333333"/>
          <w:lang w:val="es-ES"/>
        </w:rPr>
        <w:t xml:space="preserve">*Estudio de intercomunicadores distribuido en abril del 2023 con 2400 encuestados. </w:t>
      </w:r>
    </w:p>
    <w:p>
      <w:pPr>
        <w:pStyle w:val="Normal"/>
        <w:rPr>
          <w:rFonts w:eastAsia="Proxima Nova;Tahoma"/>
          <w:i/>
          <w:i/>
          <w:color w:val="333333"/>
          <w:lang w:val="es-ES"/>
        </w:rPr>
      </w:pPr>
      <w:r>
        <w:rPr>
          <w:rFonts w:eastAsia="Proxima Nova;Tahoma"/>
          <w:i/>
          <w:color w:val="333333"/>
          <w:lang w:val="es-E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he-IL"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osyste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0:00Z</dcterms:created>
  <dc:creator>Valeria Marquez</dc:creator>
  <dc:description/>
  <cp:keywords/>
  <dc:language>en-US</dc:language>
  <cp:lastModifiedBy>Carli Ann Smith</cp:lastModifiedBy>
  <dcterms:modified xsi:type="dcterms:W3CDTF">2023-07-1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3f8b35ef3e27eebf18fb2c1edcf50a1acd12f34a734b7c396156ba79ae32d7</vt:lpwstr>
  </property>
</Properties>
</file>