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/>
        </w:rPr>
        <w:drawing>
          <wp:inline distT="0" distB="0" distL="0" distR="0">
            <wp:extent cx="1372235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do Systems ogłasza nową funkcję, nagrywanie przez interkom, umożliwiającą motocyklistom bezproblemowe rejestrowanie podróży pełnych adrenaliny za naciśnięciem jednego przycisku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o Systems, światowy lider na rynku systemów komunikacji bezprzewodowej dla motocyklistów, wprowadził dziś zupełnie nową funkcję nagrywania głosu, umożliwiającą kierowcom PACKTALK EDGE, NEO i CUSTOM (z pakietem platynowym) łatwe nagrywanie i zapisywanie dźwięku z interkomu. Ta funkcja jest dostępna za naciśnięciem jednego przycisku w aplikacji mobilnej Cardo Connect i w najnowszej aktualizacji oprogramowania 7.0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bezproblemowego nagrywania rozmów w technologii Dynamic Mesh Communication (DMC) i udostępniania ekscytujących historii i rozmów to kolejna przełomowa aktualizacja od Cardo, ponieważ firma nadal podnosi poprzeczkę i zbliża motocyklistów poprzez wspólne wrażenia z jazdy. Nowa aktualizacja jest dostępna wyłącznie z DMC 2 generacji, która obejmuje modele PACKTALK EDGE, NEO i CUSTOM (z pakietem platynowym). Teraz motocykliści mogą nagrywać dowolne rozmowy w technologii DMC, w tym te z urządzeniami PACKTALK pierwszej generacji (np. Bold i Black) oraz połączenia telefoniczne ze sparowanego z interkomem telefonu. Kierowcy mogą po prostu włączyć nagrywanie głosu i interkomu, naciskając przycisk „mikrofon” na ekranie głównym aplikacji Cardo Connect i automatycznie zapisywać nagranie bezpośrednio na swoim telefonie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rczanie rozwiązań poprawiających wrażenia z jazdy jest naszym głównym celem w Cardo” — powiedział Dan Emodi, dyrektor ds. marketingu w Cardo Systems. „ Dzięki tej aktualizacji jesteśmy w czołówce zaawansowanych technologii, oferując prostą i bezproblemową platformę do nagrywania i przechowywania dźwięku bezpośrednio w telefonie komórkowym motocyklisty. Wszystko za naciśnięciem jednego przycisku.”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korzystać z funkcji nagrywania głosu: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z aplikację Cardo Connect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kranie głównym dotknij „przycisk nagrywania głosu”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 aplikacji uprawnienia do nagrywania dźwięku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knij w ikonę mikrofonu, aby rozpocząć nagrywanie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e jest wstrzymywanie i wznawianie nagrywania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zymaj nagrywanie, dotykając przycisku zapisu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anie zostanie zapisane w pamięci telefonu pod domyślną nazwą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ąć nowe nagrywanie? Stuknij ponownie ikonę mikrofonu i zacznij nagrywać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uzyskać więcej informacji lub wyświetlić pełną gamę modeli Cardo Systems, odwiedź stronę www.cardosystems.com 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ystemach Card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Cardo Systems dostarcza najnowocześniejsze urządzenia komunikacyjne i usługi w aplikacji dla entuzjastów sportów motocyklowych i outdooru. Urządzenia i usługi Cardo promują bezpieczeństwo motocyklistów i umożliwiają motocyklistom, kierowcom terenowym i poszukiwaczom przygód pozostawanie w kontakcie z telefonem, muzyką i sobą nawzajem. W 2004 roku firma Cardo wprowadziła na rynek pierwszy na świecie bezprzewodowy interkom dla motocyklisty oparty na technologii Bluetooth i od tamtej pory jest odpowiedzialna za większość innowacji w branży. Obejmuje to wprowadzenie pierwszego interkomu w DMC, pierwszego systemu dźwiękowego klasy premium firmy JBL oraz pierwszej funkcji sterowania głosem, wymieniając tylko kilka. Produkty Cardo są sprzedawane w ponad 100 krajach i są wiodącymi na świecie urządzeniami komunikacyjnymi dla grup w ruc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Segoe UI Symbol" w:hAnsi="OpenSymbol;Segoe UI Symbol" w:eastAsia="OpenSymbol;Segoe UI Symbol" w:cs="OpenSymbol;Segoe UI 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08:00Z</dcterms:created>
  <dc:creator/>
  <dc:description/>
  <dc:language>en-US</dc:language>
  <cp:lastModifiedBy>Chris Barton</cp:lastModifiedBy>
  <dcterms:modified xsi:type="dcterms:W3CDTF">2023-07-26T11:08:00Z</dcterms:modified>
  <cp:revision>2</cp:revision>
  <dc:subject/>
  <dc:title/>
</cp:coreProperties>
</file>