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 prasowy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95400" cy="9677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6" t="26783" r="32363" b="2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do Systems ogłasza premierę zupełnie nowego urządzenia, PACKTALK NEO.</w:t>
      </w:r>
    </w:p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jak najlepiej sprzedający się PACKTALK EDGE, zupełnie nowy PACKTALK NEO również posiada światowej klasy technologię –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łączność Dynamic Mesh Communication drugiej generacji, z zasięgiem do 1,6km, obsługą komendami głosow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źwiękiem od JBL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o Systems, światowy lider na rynku motocyklowych systemów komunikacji bezprzewodowej, zaprezentował dziś kolejną generację swojego przełomowego systemu PACKTALK, całkowicie nowego PACKTALK NEO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ony we wszystkie, najlepsze w swojej klasie technologie i udogodnienia, takie same jak PACKTALK EDGE i wyposażony w bazę montażową z klipsem. PACKTALK NEO wchodzi na rynek z konkurencyjną ceną, umożliwiając jeszcze większej liczbie motocyklistów korzystanie z najnowocześniejszych funkcji Cardo Systems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ując PACKTALK BOLD, PACKTALK NEO spełnia obietnicę Cardo Systems dotyczącą oferowania najwyższej jakości technologii komunikacyjnej, która podnosi wrażenia z jazdy, niezależnie od tego, czy jeździsz sam, czy z przyjaciółmi. Zaprojektowany dla najbardziej wymagających motocyklistów, którzy są fanami nowych technologii. PACKTALK NEO ma smukłą, pozbawioną anten konstrukcję z matowym czarnym wykończeniem, zasięg do 1,6km, dwuletnią gwarancję i wiele innych korzyści oferowanych w najlepiej sprzedającym się PACKTALK EDGE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n Lumbroso, dyrektor generalny Cardo Systems: „</w:t>
      </w:r>
      <w:r>
        <w:rPr>
          <w:rFonts w:cs="Arial" w:ascii="Arial" w:hAnsi="Arial"/>
          <w:i/>
          <w:sz w:val="22"/>
          <w:szCs w:val="22"/>
        </w:rPr>
        <w:t>Dzięki PACKTALK NEO chcieliśmy zapewnić motocyklist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cję, która zawiera nasze najbardziej nowoczesne i innowacyjne funkcje, ale w bardziej przystępnej cenie, a ostatecznym celem jest wprowadzenie większej liczby motocyklistów do naszej społeczności Cardo. Dzięki pięknemu, eleganckiemu i czystemu wzornictwu PACKTALK NEO jest idealnym uzupełnieniem naszej szerokiej gamy interkomów, zapewniając motocyklistom wybór, aby cieszyć się jazd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z poświęcania najlepszej z najlepszych technologii.”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ąc wszystko, czego motocyklista pragnie i potrzebuje w urządzeniu komunikacyjnym, PACKTALK NEO oferuje łączność DMC drugiej generacji z takimi korzyściami, jak: niezrównana głęboka jakość dźwięku szerokopasmowego, prostszy i szybszy proces parowania w trybie DMC, szybsze parowanie w trybie Bluetooth i funkcję Live Intercom Bluetooth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i przeprojektowanym głośnikom i trzem nowym profilom dźwiękowym JBL PACKTALK NEO wypełnia lukę między FREECOM 4X i PACKTALK EDGE. Produkt pasuje do każdego kasku i mocuje się go za pomocą klipsa w bazie montażowej, posiada również ulepszony mikrofon z redukcją szumów. Zawiera najbardziej zaawansowany na ryn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p Bluetooth 5.2, zapewniający uniwersalną łączność. Ulepszony silnik obsługi głosem oznacza również, że motocykliści mogą nadal patrzeć na drogę, ręce trzymać na kierownicy i aktywować swoje urządzenie, mówiąc po prostu „Hej, Cardo”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ażniejsze cechy to: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a, smukła, nowoczesna konstrukcja bez anteny zewnętrznej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Dynamic Mesh drugiej generacji z szybszym i łatwiejszym procesem parowania oraz szerokopasmowym interkomem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bardziej zaawansowana technologia Bluetooth 5.2 z obsługą „Live Intercom” i ulepszoną uniwersalną łącznością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pszony silnik komend głosowych, ulepszony dźwięk JBL, ulepszony mikrofon z redukcją szumów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acy baterii do 13 godzin, z szybkim ładowaniem przez USB-C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rzewodowe aktualizacje oprogramowania eliminują potrzebę stosowania przewodów lub adapterów WiFi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na klips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lata gwarancji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PACKTALK NEO zostanie po raz pierwszy zaprezentowany publiczności podczas Esposizione Internazionale Ciclo Motociclo e Accessori, znanego również jako „EICMA”, na stoisku Cardo Systems [Hala 13, M77]. Jego sugerowana cena detaliczna to 369,95 euro za wersję single i 679,95 euro w wersji duo. Dostępność zostanie ogłoszona wkrótce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uzyskać więcej informacji o Cardo Systems, odwiedź cardosystems.com lub dołącz do rozmowy na Facebooku, Twitterze i Instagramie, i obejrzyj wszystkie najnowsze filmy na YouTube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rdo Systems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o Systems specjalizuje się w projektowaniu, rozwoju, produkcji i sprzedaży najnowocześniejszych systemów komunikacji bezprzewodowej i rozrywki dla możliwie najszerszego zakresu zastosowań w sportach motocyklowych na drogach i w terenie. Początkowo skoncentrowany na mobilnych, bezprzewodowych rozwiązaniach komunikacyjnych dla motocyklistów od momentu powstania w 2003 roku, Cardo było pionierem większości innowacji w systemach komunikacji Bluetooth, a w 2015 roku wprowadziło na rynek motocyklowy pierwszy na świecie protokół komunikacyjny oparty na sieci mesh. Produkty firmy, dostępne obecnie w ponad 100 krajach, są wiodącymi na świecie urządzeniami komunikacyjnymi dla branży motocyklowej, z coraz większym naciskiem na podnoszenie wrażeń z jazdy we wszystkich kategoriach sportów motorowych dzięki doskonałym technologiom komunikacji bezprzewodowej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dla prasy: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do Systems oferuje wybranym mediom praktyczne szkolenie na EICMA we wtorek 8 listopada – konieczna będzie wstępna rejestracja. Jeśli chcesz otrzymać więcej informacji, wyślij e-mail na adres </w:t>
      </w: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press@cardosystems.med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yskania dalszych informacji prosimy o kontakt mailowy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telefoniczny do Biura Prasowego Cardo Systems Media pod numerem +44 (0) 1525 270 100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nie chcesz otrzymywać dalszych aktualizacji,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śnij tutaj, aby anulować subskrypcję</w:t>
      </w:r>
    </w:p>
    <w:p>
      <w:pPr>
        <w:pStyle w:val="Textbody1"/>
        <w:spacing w:before="0" w:after="1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;微软雅黑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cardosystems.med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7:00Z</dcterms:created>
  <dc:creator/>
  <dc:description/>
  <dc:language>en-US</dc:language>
  <cp:lastModifiedBy>Carli Ann Smith</cp:lastModifiedBy>
  <dcterms:modified xsi:type="dcterms:W3CDTF">2022-11-01T11:17:00Z</dcterms:modified>
  <cp:revision>2</cp:revision>
  <dc:subject/>
  <dc:title/>
</cp:coreProperties>
</file>