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do, Midland, Uclear e Sygn House si uniscono per creare un nuovo standard industriale per le comunicazioni integrate tra caschi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quattro aziende annunciano congiuntamente UNIVERSAL COMMUNICATION SOLUTION come standard di produzione per le intercomunicazioni tra casch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o Systems, Midland, Uclear e Sygn House (proprietari del marchio B+Com) hanno annunciato oggi una soluzione a livello industriale per dispositivi di comunicazione integrati nel casco - 'Universal Communication Solution'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o stesso modo in cui le case automobilistiche e i produttori di autoradio hanno adottato dimensioni e supporti universali per le stesse (standard DIN/Double DIN), la Universal Communication Solution standardizza le dimensioni e la forma dei sistemi di comunicazione, consentendo il montaggio integrato nei nuovi caschi da moto, in conformità ai nuovi standard ECE 22.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sto nuovo standard, i produttori di caschi possono potenzialmente accelerare il processo di integrazione delle comunicazioni nei nuovi caschi 22.06, offrendo ai motociclisti una varietà di brand tra cui scegliere, il tutto riducendo i costi di sviluppo e il tempo di commercializz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luzione di comunicazione universale permetterà ai motociclisti la libertà di scegliere, cambiare e sostituire i dispositivi di comunicazione senza compromettere la forma e l'aspe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ndo a nome dell'industria, Shachar Harari, VP business development di Cardo Systems ha dichiarato: "Questa è un'iniziativa significativa e importante che ha visto la collaborazione tra molti dei produttori chiave nel settore dei caschi e delle comunicazio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lleanza tra aziende permetterà la fornitura di una varietà di sistemi di comunicazione compatibili e progettati per essere integrati con una varietà di brand di caschi da moto senza alcuna necessità di regolazioni meccaniche speciali per modello di cas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iamo i produttori a unire le forze con noi e a progettare i loro caschi con la predisposizione per lo standard Universal Communication Solution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molti produttori hanno riscontrato una domanda crescente di soluzioni di comunicazione integrate, fino ad ora questo è stato uno sforzo significativo in termini di ricerca e sviluppo per ogni brand, senza una soluzione standard condivisa e senza il vantaggio di duplicare questo sforzo per i nuovi caschi. Con la Universal Communication Solution, i consumatori saranno in grado di scegliere il loro dispositivo preferito, montando il prodotto in un alloggiamento standardizzato nella sezione posteriore del casco, collegandosi ad altoparlanti e microfono integr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char ha continuato: "Questo approccio dà ai consumatori la possibilità di scegliere, permettendo al pilota di utilizzare il suo dispositivo preferito e trasferirlo facilmente da un casco all'altro, se necessario. Incoraggiamo altri brand a unirsi a noi e ad adottare la Universal Communication Solution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teriori dettagli e una timeline aggiornata per questo progetto saranno pubblicati in un secondo mo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lteriori informazioni o per organizzare interviste con i media, si prega di contattare l'Ufficio Stampa di Cardo Systems EMEA all'indirizzo press@cardosystems.media o chiamare il numero +44(0) 1525 270100 - www.cardosystems.media, oppure la signora Dora Mantovani, Marketing Manager, dmantovani@midlandeurope.com (+39) 0522. 5094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2552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riumphBrokman">
    <w:charset w:val="00"/>
    <w:family w:val="modern"/>
    <w:pitch w:val="variable"/>
  </w:font>
  <w:font w:name="Tahoma">
    <w:charset w:val="00"/>
    <w:family w:val="swiss"/>
    <w:pitch w:val="variable"/>
  </w:font>
  <w:font w:name="TriumphBrokman Bold">
    <w:charset w:val="00"/>
    <w:family w:val="modern"/>
    <w:pitch w:val="variable"/>
  </w:font>
  <w:font w:name="TriumphBrokman Italic">
    <w:charset w:val="00"/>
    <w:family w:val="modern"/>
    <w:pitch w:val="variable"/>
  </w:font>
  <w:font w:name="TriumphBrokman-Regular">
    <w:altName w:val="TriumphBrokman"/>
    <w:charset w:val="00"/>
    <w:family w:val="roman"/>
    <w:pitch w:val="default"/>
  </w:font>
  <w:font w:name="TriumphBrokman-Bold">
    <w:altName w:val="TriumphBrok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faRotisSansSerifExtraBold">
    <w:charset w:val="00"/>
    <w:family w:val="swiss"/>
    <w:pitch w:val="variable"/>
  </w:font>
  <w:font w:name="TriumphBrokman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8305" cy="1186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118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cs="Tahoma"/>
      <w:b/>
      <w:bCs/>
      <w:color w:val="00000A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iumphBrokman" w:hAnsi="TriumphBrokman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TriumphBrokman Light"/>
      <w:color w:val="221E1F"/>
      <w:sz w:val="19"/>
      <w:szCs w:val="19"/>
    </w:rPr>
  </w:style>
  <w:style w:type="character" w:styleId="A4">
    <w:name w:val="A4"/>
    <w:qFormat/>
    <w:rPr>
      <w:rFonts w:ascii="TriumphBrokman Bold" w:hAnsi="TriumphBrokman Bold" w:cs="TriumphBrokman Bold"/>
      <w:b/>
      <w:bCs/>
      <w:color w:val="221E1F"/>
      <w:sz w:val="28"/>
      <w:szCs w:val="28"/>
    </w:rPr>
  </w:style>
  <w:style w:type="character" w:styleId="A5">
    <w:name w:val="A5"/>
    <w:qFormat/>
    <w:rPr>
      <w:rFonts w:ascii="TriumphBrokman Bold" w:hAnsi="TriumphBrokman Bold" w:cs="TriumphBrokman Bold"/>
      <w:color w:val="221E1F"/>
      <w:sz w:val="22"/>
      <w:szCs w:val="22"/>
    </w:rPr>
  </w:style>
  <w:style w:type="character" w:styleId="A6">
    <w:name w:val="A6"/>
    <w:qFormat/>
    <w:rPr>
      <w:rFonts w:cs="TriumphBrokman"/>
      <w:color w:val="221E1F"/>
      <w:sz w:val="20"/>
      <w:szCs w:val="20"/>
    </w:rPr>
  </w:style>
  <w:style w:type="character" w:styleId="A9">
    <w:name w:val="A9"/>
    <w:qFormat/>
    <w:rPr>
      <w:rFonts w:ascii="TriumphBrokman Italic" w:hAnsi="TriumphBrokman Italic" w:cs="TriumphBrokman Italic"/>
      <w:i/>
      <w:iCs/>
      <w:color w:val="211D1E"/>
      <w:sz w:val="18"/>
      <w:szCs w:val="18"/>
    </w:rPr>
  </w:style>
  <w:style w:type="character" w:styleId="A8">
    <w:name w:val="A8"/>
    <w:qFormat/>
    <w:rPr>
      <w:rFonts w:cs="TriumphBrokman"/>
      <w:color w:val="211D1E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 w:bidi="ar-SA"/>
    </w:rPr>
  </w:style>
  <w:style w:type="character" w:styleId="CommentSubjectChar">
    <w:name w:val="Comment Subject Char"/>
    <w:qFormat/>
    <w:rPr>
      <w:b/>
      <w:bCs/>
      <w:lang w:val="de-DE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ntstyle01">
    <w:name w:val="fontstyle01"/>
    <w:qFormat/>
    <w:rPr>
      <w:rFonts w:ascii="TriumphBrokman-Regular;TriumphBrokman" w:hAnsi="TriumphBrokman-Regular;TriumphBrokman" w:cs="TriumphBrokman-Regular;TriumphBrok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riumphBrokman-Bold;TriumphBrokman" w:hAnsi="TriumphBrokman-Bold;TriumphBrokman" w:cs="TriumphBrokman-Bold;TriumphBrokman"/>
      <w:b/>
      <w:bCs/>
      <w:i w:val="false"/>
      <w:iCs w:val="false"/>
      <w:color w:val="000000"/>
      <w:sz w:val="22"/>
      <w:szCs w:val="22"/>
    </w:rPr>
  </w:style>
  <w:style w:type="character" w:styleId="Tlidtranslation">
    <w:name w:val="tlid-translation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" w:hAnsi="Calibri" w:cs="Tahoma"/>
      <w:b/>
      <w:bCs/>
      <w:color w:val="00000A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Prot1">
    <w:name w:val="Überschrift Prot1"/>
    <w:basedOn w:val="Normal"/>
    <w:qFormat/>
    <w:pPr>
      <w:keepNext w:val="true"/>
      <w:numPr>
        <w:ilvl w:val="0"/>
        <w:numId w:val="3"/>
      </w:numPr>
      <w:spacing w:before="0" w:after="240"/>
      <w:outlineLvl w:val="0"/>
    </w:pPr>
    <w:rPr>
      <w:rFonts w:ascii="AgfaRotisSansSerifExtraBold" w:hAnsi="AgfaRotisSansSerifExtraBold" w:cs="AgfaRotisSansSerifExtraBold"/>
      <w:sz w:val="28"/>
      <w:szCs w:val="20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iumphBrokman Light" w:hAnsi="TriumphBrokman Light" w:eastAsia="Calibri" w:cs="TriumphBrokman Light"/>
      <w:color w:val="000000"/>
      <w:sz w:val="24"/>
      <w:szCs w:val="24"/>
      <w:lang w:val="de-D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ascii="TriumphBrokman" w:hAnsi="TriumphBrok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f0">
    <w:name w:val="pf0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6:00Z</dcterms:created>
  <dc:creator/>
  <dc:description/>
  <cp:keywords/>
  <dc:language>en-US</dc:language>
  <cp:lastModifiedBy/>
  <dcterms:modified xsi:type="dcterms:W3CDTF">2022-03-16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400.0000000000</vt:lpwstr>
  </property>
  <property fmtid="{D5CDD505-2E9C-101B-9397-08002B2CF9AE}" pid="3" name="display_urn:schemas-microsoft-com:office:office#Author">
    <vt:lpwstr>Arnd von de Fenn</vt:lpwstr>
  </property>
  <property fmtid="{D5CDD505-2E9C-101B-9397-08002B2CF9AE}" pid="4" name="display_urn:schemas-microsoft-com:office:office#Editor">
    <vt:lpwstr>Arnd von de Fenn</vt:lpwstr>
  </property>
</Properties>
</file>